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95-2108/2025</w:t>
      </w:r>
    </w:p>
    <w:p>
      <w:pPr>
        <w:pStyle w:val="Normal"/>
        <w:ind w:firstLine="540"/>
        <w:jc w:val="right"/>
        <w:rPr/>
      </w:pPr>
      <w:r>
        <w:rPr>
          <w:bCs/>
          <w:sz w:val="26"/>
          <w:szCs w:val="26"/>
        </w:rPr>
        <w:t>86MS0048-01-2025-001719-69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07 ма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Генерального директора ООО Многопрофильная компания «Плеяда» Жогун Анатолия Александровича,</w:t>
      </w:r>
      <w:r>
        <w:rPr>
          <w:bCs/>
          <w:sz w:val="25"/>
          <w:szCs w:val="25"/>
        </w:rPr>
        <w:t xml:space="preserve"> </w:t>
      </w:r>
      <w:r>
        <w:rPr/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Жогун А.А. являясь генеральным директором ООО Многопрофильная компания «Плеяда», расположенного по адресу: </w:t>
      </w:r>
      <w:r>
        <w:rPr/>
        <w:t>***</w:t>
      </w:r>
      <w:r>
        <w:rPr>
          <w:sz w:val="25"/>
          <w:szCs w:val="25"/>
        </w:rPr>
        <w:t>, что подтверждается выпиской из ЕГРЮЛ, несвоевременно – 28.07.2024 представил декларацию (расчет): расчет по страховым взносам за 6 месяцев 2024 года (срок предоставления не позднее 25.07.2024), в результате чего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Жогун А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От Жогун А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Мировой судья считает возможным рассмотреть дело в отсутствие Жогун А.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5600637600001 об административном правонарушении от 25.02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екларацию юридического лиц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Многопрофильная компания «Плеяда» от 25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Жогун А.А. в совершении инкриминируемого правонарушения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генерального </w:t>
      </w:r>
      <w:r>
        <w:rPr>
          <w:sz w:val="25"/>
          <w:szCs w:val="25"/>
        </w:rPr>
        <w:t xml:space="preserve">директора ООО Многопрофильная компания «Плеяда» Жогун А.А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ст. 15.5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изводство по делу об административном правонарушении, предусмотренном ст. 15.5 Кодекса РФ об административных правонарушениях в отношении генерального директора ООО Многопрофильная компания «Плеяда» Жогун Анатолия Александровича прекратить, в связи с малозначительностью. 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Вынести генеральному директору ООО Многопрофильная компания «Плеяда» Жогун Анатолию Александровичу устное замечани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